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Προς : Το Ινστιτούτο Εδαφουδατικών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Πόρων/Τμήμα Εδαφολογίας Αθηνών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του ΕΛΛΗΝΙΚΟΥ ΓΕΩΡΓΙΚΟ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ΟΡΓΑΝΙΣΜΟΥ – ΔΗΜΗΤΡΑ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ΠΡΟΣΩΠΙΚΑ ΣΤΟΙΧΕΙ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ΩΝΥΜΟ: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 ΠΑΤΕΡΑ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 ΜΗΤΕΡΑ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. ΓΕΝΝΗΣΗ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ΙΘΜ. ΔΕΛΤ. ΤΑΥΤΟΤΗΤΑ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ΤΗΓΟΡΙΑ ΕΚΠΙΔΕΥΣΗΣ/ΕΙΔΙΚΟΤΗΤΑ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ΦΜ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ΟΥ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ΜΚΑ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/ΝΣΗ ΚΑΤΟΙΚΙΑ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ΕΦΩΝΟ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ΤΑΣΗ</w:t>
      </w:r>
    </w:p>
    <w:p>
      <w:pPr>
        <w:pStyle w:val="Normal"/>
        <w:widowControl w:val="false"/>
        <w:suppressAutoHyphens w:val="true"/>
        <w:spacing w:lineRule="exact" w:line="28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 την παρούσα, υποβάλλω την πρότασή μου, στο πλαίσιο της αριθ.1489/23512/13.05.2024 Πρόσκλησης Ενδιαφέροντος,  για τη σύναψη σύμβασης μίσθωσης έργου,</w:t>
      </w:r>
      <w:r>
        <w:rPr>
          <w:rFonts w:eastAsia="Times New Roman" w:cs="Calibri"/>
          <w:sz w:val="24"/>
          <w:szCs w:val="24"/>
        </w:rPr>
        <w:t xml:space="preserve"> για </w:t>
      </w:r>
      <w:r>
        <w:rPr>
          <w:rFonts w:cs="Calibri"/>
          <w:sz w:val="24"/>
          <w:szCs w:val="24"/>
        </w:rPr>
        <w:t>τις ανάγκες του έργου</w:t>
      </w:r>
      <w:bookmarkStart w:id="0" w:name="_Hlk166487410"/>
      <w:r>
        <w:rPr>
          <w:rFonts w:cs="Calibri"/>
          <w:color w:val="000000"/>
          <w:sz w:val="24"/>
          <w:szCs w:val="24"/>
        </w:rPr>
        <w:t xml:space="preserve"> FIGOZONIS-MOL (Μ16ΣΥΝ2-00273 </w:t>
      </w:r>
      <w:bookmarkStart w:id="1" w:name="_Hlk166487691"/>
      <w:bookmarkEnd w:id="0"/>
      <w:r>
        <w:rPr>
          <w:rFonts w:cs="Calibri"/>
          <w:color w:val="000000"/>
          <w:sz w:val="24"/>
          <w:szCs w:val="24"/>
        </w:rPr>
        <w:t>«Καινοτόμος χρήση όζοντος στην αλυσίδα μετασυλλεκτικών  χειρισμών ξηρών σύκων για παραγωγή σταθερών και ποιοτικών τελικών προϊόντων με μειωμένη εισροή χημικών και μοριακή ταυτοποίηση της αυθεντικότητάς τους»</w:t>
      </w:r>
      <w:bookmarkEnd w:id="1"/>
      <w:r>
        <w:rPr>
          <w:rFonts w:cs="Calibri"/>
          <w:color w:val="000000"/>
          <w:sz w:val="24"/>
          <w:szCs w:val="24"/>
        </w:rPr>
        <w:t>, που χρηματοδοτείται στο πλαίσιο της Δράσης 2, των Υπομέτρων 16.1-16.2 «Ίδρυση και λειτουργία Επιχειρησιακών Ομάδων της Ευρωπαϊκής Σύμπραξης Καινοτομίας για την παραγωγικότητα και τη βιωσιμότητα της γεωργίας» εθνικής και διακρατικής εμβέλειας και 16.1-16.5 «Συνεργασία για περιβαλλοντικά έργα περιβαλλοντικές πρακτικές και δράσεις για την κλιματική αλλαγή» περιφερειακής και εθνικής εμβέλειας,</w:t>
      </w:r>
      <w:r>
        <w:rPr>
          <w:rFonts w:cs="Calibri"/>
          <w:sz w:val="24"/>
          <w:szCs w:val="24"/>
        </w:rPr>
        <w:t xml:space="preserve"> του Προγράμματος Αγροτικής Ανάπτυξης (ΠΑΑ) 2014 – 2020, με συγχρηματοδότηση από το Ευρωπαϊκό Γεωργικό Ταμείο Αγροτικής Ανάπτυξης και εθνικούς πόρους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 αντικείμενο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Υποστήριξη στην καταγραφή των αγρονομικών παραγόντων (μικροκλίμα, έδαφος, καλλιεργητικές τεχνικές αγρού) που μπορεί να επηρεάσουν την απόδοση των εφαρμογών, στην καλλιέργεια της συκιάς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Υποστήριξη στο σχεδιασμό πρωτοκόλλου ενσωμάτωσης χρήσης καινοτόμου εφαρμογής στην καλλιέργεια των συκιώ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Συλλογή των στοιχείων καλλιέργειας στις περιοχές στόχους για την καλλιέργεια της συκιάς σε αγρούς παραγωγώ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Δειγματοληψίες εδάφους και φυλλοδιαγνωστικής, καθώς και μετρήσεων των καρπών της συκιάς στις περιοχές διεξαγωγής της έρευνας. </w:t>
      </w:r>
    </w:p>
    <w:p>
      <w:pPr>
        <w:pStyle w:val="Normal"/>
        <w:numPr>
          <w:ilvl w:val="0"/>
          <w:numId w:val="2"/>
        </w:numPr>
        <w:spacing w:lineRule="exact" w:line="320" w:before="0" w:after="16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Υποστήριξη στη συγγραφή των παραδοτέων του έργου όπως ορίζονται στο Τεχνικό Δελτίο αυτού</w:t>
      </w:r>
    </w:p>
    <w:p>
      <w:pPr>
        <w:pStyle w:val="Normal"/>
        <w:spacing w:lineRule="exact" w:line="320" w:before="0" w:after="1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. 1489/23512/13.05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"/>
          <w:sz w:val="24"/>
          <w:szCs w:val="24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rFonts w:cs="Calibri"/>
          <w:i/>
          <w:sz w:val="24"/>
          <w:szCs w:val="24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</w:t>
      </w:r>
      <w:r>
        <w:rPr>
          <w:rFonts w:cs="Calibri"/>
          <w:i/>
          <w:sz w:val="24"/>
          <w:szCs w:val="24"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2:00Z</dcterms:created>
  <dc:creator>USER</dc:creator>
  <dc:description/>
  <cp:keywords/>
  <dc:language>en-US</dc:language>
  <cp:lastModifiedBy>ELEN ZONTANOY</cp:lastModifiedBy>
  <dcterms:modified xsi:type="dcterms:W3CDTF">2024-05-13T09:38:00Z</dcterms:modified>
  <cp:revision>4</cp:revision>
  <dc:subject/>
  <dc:title/>
</cp:coreProperties>
</file>